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ALLEGATO B </w:t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/>
              <w:t>ALL’AVVISO DI SELEZIONE, PER TITOLI, PER L’ASSUNZIONE IN APPRENDISTATO PROFESSIONALIZZANTE DI N. 1 ADDETTO ALL’UFFICIO MARKETING DEL CENTRO AGROALIMENTARE DI BOLOGNA</w:t>
            </w:r>
          </w:p>
        </w:tc>
      </w:tr>
      <w:tr>
        <w:trPr>
          <w:trHeight w:val="704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ricopert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dicare la(e) patente(i) di cui siete titolari precisandone la categoria 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serire qui ogni altra informazione utile, ad esempio: attività culturali, sociali, sportive, automunito ecc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04:00Z</dcterms:created>
  <dc:creator>PHT</dc:creator>
  <dc:description/>
  <cp:keywords/>
  <dc:language>en-US</dc:language>
  <cp:lastModifiedBy>Roberta Medici</cp:lastModifiedBy>
  <dcterms:modified xsi:type="dcterms:W3CDTF">2019-12-19T13:48:00Z</dcterms:modified>
  <cp:revision>6</cp:revision>
  <dc:subject/>
  <dc:title>Europass</dc:title>
</cp:coreProperties>
</file>