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u w:val="single"/>
        </w:rPr>
        <w:t xml:space="preserve">ALLEGATO A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u w:val="single"/>
        </w:rPr>
        <w:t>AVVISO DI SELEZIONE, PER TITOLI, PER L’ASSUNZIONE, A TEMPO DETERMINATO, DI N. 1 ADDETTO CONTRATTUALISTICA/MARKETING DEL CENTRO AGROALIMENTARE DI BOLOGNA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manda di Ammission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 (</w:t>
      </w:r>
      <w:r>
        <w:rPr>
          <w:rFonts w:cs="Georgia" w:ascii="Georgia" w:hAnsi="Georgia"/>
          <w:b/>
          <w:sz w:val="22"/>
          <w:szCs w:val="22"/>
        </w:rPr>
        <w:t>nome e cognome</w:t>
      </w:r>
      <w:r>
        <w:rPr>
          <w:rFonts w:cs="Georgia" w:ascii="Georgia" w:hAnsi="Georgia"/>
          <w:sz w:val="22"/>
          <w:szCs w:val="22"/>
        </w:rPr>
        <w:t>): 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  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_______________________ Prov. 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 n.________ cap _________________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.ro di telefono fisso: _______________ n.ro di telefono cellulare: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</w:t>
      </w:r>
      <w:r>
        <w:rPr>
          <w:rFonts w:cs="Georgia" w:ascii="Georgia" w:hAnsi="Georgia"/>
          <w:sz w:val="22"/>
          <w:szCs w:val="22"/>
        </w:rPr>
        <w:t>ndirizzo e-mail per l’invio delle comunicazioni:_______________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sz w:val="22"/>
          <w:szCs w:val="22"/>
        </w:rPr>
        <w:t>INDIRIZZO CUI INVIARE EVENTUALI COMUNICAZIONI (</w:t>
      </w:r>
      <w:r>
        <w:rPr>
          <w:rFonts w:cs="Arial" w:ascii="Georgia" w:hAnsi="Georgia"/>
          <w:b/>
          <w:sz w:val="22"/>
          <w:szCs w:val="22"/>
          <w:u w:val="single"/>
        </w:rPr>
        <w:t>SOLO SE</w:t>
      </w:r>
      <w:r>
        <w:rPr>
          <w:rFonts w:cs="Arial" w:ascii="Georgia" w:hAnsi="Georgia"/>
          <w:sz w:val="22"/>
          <w:szCs w:val="22"/>
        </w:rPr>
        <w:t xml:space="preserve"> diverso dalla residenza):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sso _________________________________________________________ Via______________________________________________________ n. 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p._________________ Comune ____________________________ Prov.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C</w:t>
      </w:r>
      <w:r>
        <w:rPr>
          <w:rFonts w:cs="Georgia" w:ascii="Georgia" w:hAnsi="Georgia"/>
          <w:b/>
          <w:sz w:val="22"/>
          <w:szCs w:val="22"/>
        </w:rPr>
        <w:t xml:space="preserve">HIEDE 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b/>
          <w:sz w:val="22"/>
        </w:rPr>
        <w:t>di essere ammesso alla selezione, per titoli ed esami, per l’assunzione, a tempo determinato, di n. 1 Addetto Ufficio Marketing del Centro Agroalimentare di Bologna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E A TAL FIN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i sensi degli artt. 46 e 47 del D.P.R. 445/2000, consapevole delle sanzioni penali previste per il caso di falsità in atti e dichiarazione mendace, come stabilito dall'art. 76 del D.P.R. 28.12.2000, n. 4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0"/>
        <w:jc w:val="center"/>
        <w:outlineLvl w:val="3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a cittadinanza italia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della cittadinanza di stati appartenenti all'Unione Europea con adeguata conoscenz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scritto nelle liste elettorali del Comune di 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non essere iscritto nelle liste elettorali (indicare  i  motivi  della  non  iscrizione  e/o  cancellazione)____________________________________________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avere conoscenza della lingua ingles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avere conoscenza di dispositivi informatici (PC, Tablet, Smartphone) e del pacchetto Off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titolo di studio (diploma di scuola media superiore/laurea/altro titolo equipollente, equiparato o riconosciuto ai sensi di legge) di: _ _______________</w:t>
        <w:tab/>
        <w:t xml:space="preserve">__________________________________ conseguito   presso:    </w:t>
        <w:tab/>
        <w:t xml:space="preserve">____________________________________________________   della   città   di:    </w:t>
        <w:tab/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nell'anno ____</w:t>
        <w:tab/>
        <w:t xml:space="preserve"> con la votazione di  ____________________________</w:t>
        <w:tab/>
        <w:t>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non avere</w:t>
        <w:tab/>
        <w:tab/>
        <w:tab/>
        <w:t>□   di avere riportato condanne penali 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40" w:hanging="354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di non essere</w:t>
        <w:tab/>
        <w:t>□ di essere a conoscenza di essere sottoposto a   procedimenti penali in corso</w:t>
      </w:r>
    </w:p>
    <w:p>
      <w:pPr>
        <w:pStyle w:val="Normal"/>
        <w:spacing w:lineRule="auto" w:line="360"/>
        <w:ind w:left="3540" w:hanging="3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(in caso affermativo, precisare il titolo del reato e l’entità della pena principale e di quella accessoria)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'idoneità fisica all'impiego ovvero di essere esente da difetti o imperfezioni che possono influire sul rendimento in servizio in relazione alle mansioni di cui trattas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aver preso visione dell’Avviso di selezione in oggetto e di accettare incondizionatamente tutte le norme in esso contenut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nformato, ai sensi e per gli effetti di cui all'art.13 del D.lgs. n. 196/2003 che i da personali raccolti sono obbligatori per il corretto svolgimento dell'istruttoria e saranno trattati, anche con strumenti informatici, esclusivamente nell'ambito del procedimento per il quale la presente dichiarazione viene resa. Il titolare del trattamento dei dati è il CAAB; il responsabile è la Sig.ra Morena Barat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ata  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Il Dichiarante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  <w:r>
        <w:rPr>
          <w:rFonts w:cs="Georgia" w:ascii="Georgia" w:hAnsi="Georgia"/>
          <w:i/>
          <w:sz w:val="18"/>
          <w:szCs w:val="18"/>
        </w:rPr>
        <w:t>(Firma leggibile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.B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fotostatica del documento di identità del sottoscritto in corso di validità</w:t>
      </w:r>
    </w:p>
    <w:sectPr>
      <w:headerReference w:type="default" r:id="rId2"/>
      <w:type w:val="nextPage"/>
      <w:pgSz w:w="11906" w:h="16838"/>
      <w:pgMar w:left="1418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spacing w:lineRule="atLeast" w:line="36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widowControl w:val="false"/>
      <w:overflowPunct w:val="false"/>
      <w:autoSpaceDE w:val="false"/>
      <w:spacing w:lineRule="exact" w:line="567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/>
  <dc:description> </dc:description>
  <cp:keywords/>
  <dc:language>en-US</dc:language>
  <cp:lastModifiedBy/>
  <dcterms:modified xsi:type="dcterms:W3CDTF">2016-02-15T16:2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Pw6bUgrQkNH7OT+qhZVY6r0xARJp7dAYZwHWIIyN1q5OX0f4+3MVlZTyjUzKGMWi3a8XJSpg4s6K
FK/z5z3UzNbsWd5GyPRZk5qA6OLfUEOrFRo4j+7zS2O79WMmczRsAKXpgfsGe4uK6gWJgaEIvCJi
WnM7oaBYA5NgXG/50wpQwVdqYtREdPhrxnUnLuW+sDo8Gr10H7PRNJBMJg1Iu6/sg71yrsQ5QGxZ
A7BbOj/d6vlgAsnF6</vt:lpwstr>
  </property>
  <property fmtid="{D5CDD505-2E9C-101B-9397-08002B2CF9AE}" pid="4" name="MAIL_MSG_ID2">
    <vt:lpwstr>ei95Ls0w8hZSkst87YYsa01M5haQQcncJhivUHc3UO9TnAOk/wQghhO8Fbk
LDhoGUI5cXCEdNQhwLgsJDy5SEQ=</vt:lpwstr>
  </property>
  <property fmtid="{D5CDD505-2E9C-101B-9397-08002B2CF9AE}" pid="5" name="RESPONSE_SENDER_NAME">
    <vt:lpwstr>sAAAGYoQX4c3X/J/4t+wIJP0VxP/C9osu2NX4JfD5GbfIpU=</vt:lpwstr>
  </property>
</Properties>
</file>