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05"/>
        <w:gridCol w:w="1071"/>
        <w:gridCol w:w="2827"/>
      </w:tblGrid>
      <w:tr>
        <w:trPr>
          <w:trHeight w:val="93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 DI G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)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O)*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  <w:bookmarkStart w:id="0" w:name="_Hlk57793906"/>
            <w:bookmarkStart w:id="1" w:name="_Hlk57793906"/>
            <w:bookmarkEnd w:id="1"/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X)  IMPORTO COMPLESSIV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.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mporto 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38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Y)  Costi della sicurezza relativi ad interferenze di cui all’art. 26 del D. Lgs. N. 81.2008 (come da DUVRI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(cento/00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Z)   VALORE TOTALE DELL’AFFIDAMENT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(X+Y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50" w:leader="none"/>
              </w:tabs>
              <w:rPr/>
            </w:pPr>
            <w:r>
              <w:rPr/>
              <w:tab/>
              <w:t>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importo in lettere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ind w:left="38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ind w:left="38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851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Costi della manodopera del concorrente ex art. 95, comma 10, del D.lgs. n. 50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Euro _____________________________________ (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Oneri della sicurezza aziendali del concorrente ex art. 95, comma 10, del D.lgs. n. 50/201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_____________________________________ (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……/……/……</w:t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Timbro e firma del legale rappresentan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A: GLI IMPORTI SONO SOGGETTI AD IVA DI LEG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9"/>
    </w:tblGrid>
    <w:tr>
      <w:trPr>
        <w:trHeight w:val="888" w:hRule="atLeast"/>
      </w:trPr>
      <w:tc>
        <w:tcPr>
          <w:tcW w:w="10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Allegato 3</w:t>
          </w:r>
        </w:p>
        <w:p>
          <w:pPr>
            <w:pStyle w:val="Heading1"/>
            <w:spacing w:before="240" w:after="6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Offerta Econo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0:00Z</dcterms:created>
  <dc:creator>Daniela Mattioli</dc:creator>
  <dc:description/>
  <cp:keywords/>
  <dc:language>en-US</dc:language>
  <cp:lastModifiedBy>Daniela Mattioli</cp:lastModifiedBy>
  <dcterms:modified xsi:type="dcterms:W3CDTF">2021-03-0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X9YE3SPjW4NksYzemsJy1B/Qu12NX2z0=</vt:lpwstr>
  </property>
  <property fmtid="{D5CDD505-2E9C-101B-9397-08002B2CF9AE}" pid="3" name="MAIL_MSG_ID1">
    <vt:lpwstr>gFAA5ajW4yTOEjuyMbkF/JjSC70xARJp7dAYZwHWIIyN1q5OX0f4+3MVlZTyjUzKGMWi3a8XJSpg4s6K
FK/z5z3UzNbsWd5GyPRZk5qA6OLfUEOrFRo4j+7zS2O79WMmczRsAKXpgfsGe4uK6gWJgaEIvCJi
WnM7oaBYA5NgXG/50wpQwVdqYtREdCyS9cLBcPRvrYrl3tj/IYePCOM9Dbi7k542RZkVEgjEKNMF
1idUDRGeoMssxeEul</vt:lpwstr>
  </property>
  <property fmtid="{D5CDD505-2E9C-101B-9397-08002B2CF9AE}" pid="4" name="MAIL_MSG_ID2">
    <vt:lpwstr>zHt3k+3BsMPSx3HfSMhh0cltRkVavuO45niLFOy55tZ/8LgMheU2/CmGeLa
x2WYe9Rh9YKcbjEz63Da+dGGyqHuxrRnHCjn6A==</vt:lpwstr>
  </property>
  <property fmtid="{D5CDD505-2E9C-101B-9397-08002B2CF9AE}" pid="5" name="RESPONSE_SENDER_NAME">
    <vt:lpwstr>sAAAGYoQX4c3X/KmsySBM5JZEwAX8ui0ZlZHoVTzakIJHls=</vt:lpwstr>
  </property>
</Properties>
</file>