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, PER L’ASSUNZIONE A TEMPO DETERMINATO DI N. 1 ADDETTO ALLA GESTIONE DEL PERSONALE E CONTABILITÀ DEL CENTRO AGROALIMENTARE DI BOLOGNA  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21-09-09T10:41:00Z</dcterms:modified>
  <cp:revision>10</cp:revision>
  <dc:subject/>
  <dc:title>Europass</dc:title>
</cp:coreProperties>
</file>